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A O NEPOSTOJANJU DVOSTRUKOG FINANCIRAN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</w:t>
      </w: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ustanove 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Za provedbu projekta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projekt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lang w:eastAsia="zh-TW"/>
        </w:rPr>
        <w:t xml:space="preserve">ne koristi dvostruko financiranje, odnosno da ista stavka proračuna navedenog programa neće biti financirana iz različitih izvora. 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 da su svi podaci navedeni u ovoj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udruge/ustan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8:00Z</dcterms:created>
  <dc:creator>JŠobat</dc:creator>
  <dc:description/>
  <cp:keywords/>
  <dc:language>en-US</dc:language>
  <cp:lastModifiedBy>Petra Bolanča</cp:lastModifiedBy>
  <cp:lastPrinted>2025-01-10T13:47:00Z</cp:lastPrinted>
  <dcterms:modified xsi:type="dcterms:W3CDTF">2025-01-10T12:48:00Z</dcterms:modified>
  <cp:revision>2</cp:revision>
  <dc:subject>Zahtjev Inovativni</dc:subject>
  <dc:title/>
</cp:coreProperties>
</file>